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西华大学西方经济学教学团队第八次《宏观经济学》集体备课会顺利开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上午九点，</w:t>
      </w:r>
      <w:r>
        <w:rPr/>
        <w:t>校西方经济学教学团队准时在腾讯会议室</w:t>
      </w:r>
      <w:r>
        <w:rPr/>
        <w:t>开展第八次《宏观经济学》在线集体备课会，团队首席教授李政军主持会议，来自全国不同高校的二十多名教师参加了会议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本次集体备课会议以问题为导向，以方法为引领。会议从对以下问题的探讨展开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在</w:t>
      </w:r>
      <w:r>
        <w:rPr/>
        <w:t>IS-LM</w:t>
      </w:r>
      <w:r>
        <w:rPr/>
        <w:t>模型中，向学生阐明财政政策与货币政策的重点在哪里？难点在哪里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凯恩斯交叉线模型与</w:t>
      </w:r>
      <w:r>
        <w:rPr/>
        <w:t>IS-LM</w:t>
      </w:r>
      <w:r>
        <w:rPr/>
        <w:t>模型分析财政政策的差异在哪里？一致性在哪里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相对于凯恩斯交叉线模型，</w:t>
      </w:r>
      <w:r>
        <w:rPr/>
        <w:t>IS-LM</w:t>
      </w:r>
      <w:r>
        <w:rPr/>
        <w:t>模型在分析宏观经济政策上增加了我们哪些认识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在</w:t>
      </w:r>
      <w:r>
        <w:rPr/>
        <w:t>IS-LM</w:t>
      </w:r>
      <w:r>
        <w:rPr/>
        <w:t>模型中，凯恩斯主义与货币主义在宏观经济政策上的分歧何在？原因何在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/>
        <w:t>、什么是货币调节？为什么要采用货币调节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6</w:t>
      </w:r>
      <w:r>
        <w:rPr/>
        <w:t>、什么是宏观经济政策的政治经济学分析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7</w:t>
      </w:r>
      <w:r>
        <w:rPr/>
        <w:t>、美国联邦储备制度与货币政策工具的关系有哪些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8</w:t>
      </w:r>
      <w:r>
        <w:rPr/>
        <w:t>、在三种货币政策工具中，为什么公开市场业务时美联储最常用，也是最重要的货币政策工具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9</w:t>
      </w:r>
      <w:r>
        <w:rPr/>
        <w:t>、</w:t>
      </w:r>
      <w:r>
        <w:rPr/>
        <w:t>IS-LM-BP</w:t>
      </w:r>
      <w:r>
        <w:rPr/>
        <w:t>模型与</w:t>
      </w:r>
      <w:r>
        <w:rPr/>
        <w:t>IS*-LM*</w:t>
      </w:r>
      <w:r>
        <w:rPr/>
        <w:t>模型的差别在哪里？一致性在哪里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0</w:t>
      </w:r>
      <w:r>
        <w:rPr/>
        <w:t>、</w:t>
      </w:r>
      <w:r>
        <w:rPr/>
        <w:t>IS-LM-BP</w:t>
      </w:r>
      <w:r>
        <w:rPr/>
        <w:t>模型与</w:t>
      </w:r>
      <w:r>
        <w:rPr/>
        <w:t>IS-LM</w:t>
      </w:r>
      <w:r>
        <w:rPr/>
        <w:t>模型的差别在哪里？一致性在哪里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针对上述多项问题，湖北民族大学谭宇、四川外国语大学许劲和邹小勤、广州大学聂鹏等教师，围绕着自身在教学过程中的所出现的困惑与难点，发表了各自的理解与看法。在听取了各位老师对上述问题的回答后，李政军教授首先回应了各位老师的看法与感受。随后，他以自己撰写的《宏观经济学十讲》中第五讲</w:t>
      </w:r>
      <w:r>
        <w:rPr/>
        <w:t>IS-LM</w:t>
      </w:r>
      <w:r>
        <w:rPr/>
        <w:t>模型与宏观经济政策和第六讲</w:t>
      </w:r>
      <w:r>
        <w:rPr/>
        <w:t>IS-LM-BP</w:t>
      </w:r>
      <w:r>
        <w:rPr/>
        <w:t>模型与宏观经济政策为主线，仔细深入、概念清晰、逻辑严密地给参加集体备课会的老师们讲授了这一章的主要内容，深化了老师们对这一章内容的教学目的、教学重点和难点的理解。</w:t>
      </w:r>
    </w:p>
    <w:p>
      <w:pPr>
        <w:pStyle w:val="Normal"/>
        <w:spacing w:lineRule="auto" w:line="360"/>
        <w:jc w:val="left"/>
        <w:rPr/>
      </w:pPr>
      <w:r>
        <w:rPr/>
        <w:t>最后，本次会议在</w:t>
      </w:r>
      <w:r>
        <w:rPr/>
        <w:t>热烈的氛围中落下帷幕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校西方经济学教学团队自</w:t>
      </w:r>
      <w:r>
        <w:rPr/>
        <w:t>9</w:t>
      </w:r>
      <w:r>
        <w:rPr/>
        <w:t>月以来连续召开的宏观经济学集体备课会，为多所高校相关专业的教师提供了一个教学研讨的平台与机会，拓宽了高校老师们之间教学信息沟通的渠道，老师们可以通过集体备课会搭建的微信群，讲述自己在实际教学过程中面临的问题，讨论各类问题的解决途径，分享各自的教学经验，探讨教学课件的最优化构建等，凭借这样的有效沟通，在经济学教学的漫漫求索长路上，老师们不再是感到孤军奋战，因为有多位同行的并肩同行，群内老师们也纷纷感叹道这真是一个“宝藏群”！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58435" cy="2491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58435" cy="2491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550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页眉 字符"/>
    <w:qFormat/>
    <w:rPr>
      <w:rFonts w:ascii="Calibri" w:hAnsi="Calibri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13:00Z</dcterms:created>
  <dc:creator>比克</dc:creator>
  <dc:description/>
  <cp:keywords/>
  <dc:language>en-US</dc:language>
  <cp:lastModifiedBy>DELL</cp:lastModifiedBy>
  <dcterms:modified xsi:type="dcterms:W3CDTF">2020-11-29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